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26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КОНЬКСКОГО СЕЛЬСКОГО ПОСЕЛЕ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СКОГО МУНИЦИПАЛЬНОГО РАЙОНА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            2024 г. №                                                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7 </w:t>
      </w:r>
      <w:r>
        <w:rPr>
          <w:rFonts w:cs="Times New Roman" w:ascii="Times New Roman" w:hAnsi="Times New Roman"/>
          <w:sz w:val="26"/>
          <w:szCs w:val="26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640 769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273 499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640 769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год и 2027</w:t>
      </w:r>
      <w:r>
        <w:rPr>
          <w:rFonts w:cs="Times New Roman" w:ascii="Times New Roman" w:hAnsi="Times New Roman"/>
          <w:sz w:val="26"/>
          <w:szCs w:val="26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528 452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160 292,00</w:t>
      </w:r>
      <w:r>
        <w:rPr>
          <w:rFonts w:cs="Times New Roman" w:ascii="Times New Roman" w:hAnsi="Times New Roman"/>
          <w:sz w:val="26"/>
          <w:szCs w:val="26"/>
        </w:rPr>
        <w:t xml:space="preserve"> рубля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569 174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199 824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528 452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15 724,00</w:t>
      </w:r>
      <w:r>
        <w:rPr>
          <w:rFonts w:cs="Times New Roman" w:ascii="Times New Roman" w:hAnsi="Times New Roman"/>
          <w:sz w:val="26"/>
          <w:szCs w:val="26"/>
        </w:rPr>
        <w:t xml:space="preserve">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569 174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31 495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0,00 рубля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5 000,00</w:t>
      </w:r>
      <w:r>
        <w:rPr>
          <w:rFonts w:cs="Times New Roman" w:ascii="Times New Roman" w:hAnsi="Times New Roman"/>
          <w:sz w:val="26"/>
          <w:szCs w:val="26"/>
        </w:rPr>
        <w:t xml:space="preserve"> рубля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>поселения на 2025 год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и на плановый период 2026 и 2027 годов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дить нормативы доходов бюджета Мяконькского сельского поселения на 2025 год и на плановый период 2026 и 2027 годов согласно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129 580,00</w:t>
      </w:r>
      <w:r>
        <w:rPr>
          <w:rFonts w:cs="Times New Roman" w:ascii="Times New Roman" w:hAnsi="Times New Roman"/>
          <w:sz w:val="26"/>
          <w:szCs w:val="26"/>
        </w:rPr>
        <w:t xml:space="preserve">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CC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Мяконькского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 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1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» следующие дополнительные основания для внесения в 2025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ринят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Решений о перераспределении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ерераспределение бюджетных ассигнований, предусмотренных главному распорядителю средств бюджета сельского поселения на финансовое обеспечение реализации муниципальной программы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между кодами классификации расходов бюджетов, в том числе перераспределение бюджетных ассигнований в рамках одного мероприятия и (или) по мероприяти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нятие администрацией Мяконькского сельского поселения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5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казенными учреждениями в качестве добровольных пожертвований;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районного бюджета, имеющих целевое назначение, фактически полученных при исполнени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верх утвержденных настоящим Решением дох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ализация мероприятий, связанных с предотвращением влияния ухудшения и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, имеющих целевое назначение, из бюджета Мяконькского сельского поселения бюджету Октябрьского муниципального района доводятся в размере, не превышающем объем бюджетных ассигнований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ведение лимитов бюджетных обязательств на 2025 год по направлениям расходов, не указанным в частях 3 и 4 настоящей статьи осуществляется в соответствии с распоряжениями Администрации Мяконькского сельского поселения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Доведение лимитов бюджетных обязательств на 2025 год осуществляется на осуществление закупок товаров, работ, услуг для обеспечения муниципальных нужд в соответствии с распоряжениями Администрации Мяконькского сельского поселения в размере, не превышающем объема бюджетных ассигнований, предусмотренных настоящим Решением на плановый период 2025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Установить, что не использованные по состоянию на 1 января 2025 года иные межбюджетные трансферты, предоставленные из бюджета Мяконькского сельского поселения бюджету Октябрьского муниципального района, подлежат возврату в бюджет Мяконькского сельского поселения в течение первых пятнадцати рабочих дней 2025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 Установить, что казначейскому сопровождению с учетом положений подпункта 6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нкта 1 статьи 220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юджетного кодекса Российской Федерации подлежат: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 000 000,00 рубля, которые предусматривают авансовые платежи в размере более 30 процентов суммы муниципального контракта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, контрактов (дого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бюджетные инвестиции юридическим лицам, предоставляемые в соответствии со статьей 80 Бюджетного кодекса Российской Федерации, и неиспользованные по состоянию на 1 января 2025 года остатки указанных средств, а также авансовые платежи и расчеты по контрактам (договорам) о поставке товаров, выполнении работ, оказании услуг, источником финансового обеспечения которых являются бюджетные инвестиции, указанные в настоящем пун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6. Верхний предел муниципального внутреннего долга.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на 1 января </w:t>
      </w:r>
      <w:r>
        <w:rPr>
          <w:rFonts w:cs="Times New Roman" w:ascii="Times New Roman" w:hAnsi="Times New Roman"/>
          <w:color w:val="0000CC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color w:val="0000CC"/>
          <w:sz w:val="26"/>
          <w:szCs w:val="26"/>
        </w:rPr>
        <w:t>18 360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верхний предел долга по муниципальным гарантиям 0 тыс. рубля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)на 1 января </w:t>
      </w:r>
      <w:r>
        <w:rPr>
          <w:rFonts w:cs="Times New Roman" w:ascii="Times New Roman" w:hAnsi="Times New Roman"/>
          <w:color w:val="0000CC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18 400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верхний предел долга по муниципальным гарантиям в сумме 0 тыс.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на 1 января </w:t>
      </w:r>
      <w:r>
        <w:rPr>
          <w:rFonts w:cs="Times New Roman" w:ascii="Times New Roman" w:hAnsi="Times New Roman"/>
          <w:color w:val="0000CC"/>
          <w:sz w:val="26"/>
          <w:szCs w:val="26"/>
        </w:rPr>
        <w:t>2028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18 460,00 рубля, в том числе верхний предел долга по муниципальным гарантиям в сумме 0 тыс. руб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7 </w:t>
      </w:r>
      <w:r>
        <w:rPr>
          <w:rFonts w:cs="Times New Roman" w:ascii="Times New Roman" w:hAnsi="Times New Roman"/>
          <w:sz w:val="26"/>
          <w:szCs w:val="26"/>
        </w:rPr>
        <w:t>год в сумме 0,00 руб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7. 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2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5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Субсидии юридическим лицам (за исключением субсидий муниципальным учреждениям), индивидуальным предпринимателям, физическим лицам, иным некоммерческим организациям, не являющимся муниципальными учреждения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ах 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8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Мяконьк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и иным некоммерческим организациям, не являющимся муниципальными учреждениями, предоставляются в случаях, установленных настоящим Решением, если возможность их предоставления предусмотрена в структуре расходов бюджета Мяконькского сельского поселения, в иных нормативных правовых актах Мяконькского сельского поселения, муниципальных программах Мяконькского сельского поселения, в порядке, установленном Администрацией Мяконь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Мяконьк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25 год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6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804 500,00</w:t>
      </w:r>
      <w:r>
        <w:rPr>
          <w:rFonts w:cs="Times New Roman" w:ascii="Times New Roman" w:hAnsi="Times New Roman"/>
          <w:sz w:val="26"/>
          <w:szCs w:val="26"/>
        </w:rPr>
        <w:t xml:space="preserve">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804 500,00</w:t>
      </w:r>
      <w:r>
        <w:rPr>
          <w:rFonts w:cs="Times New Roman" w:ascii="Times New Roman" w:hAnsi="Times New Roman"/>
          <w:sz w:val="26"/>
          <w:szCs w:val="26"/>
        </w:rPr>
        <w:t xml:space="preserve"> рубля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7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804 500,00</w:t>
      </w:r>
      <w:r>
        <w:rPr>
          <w:rFonts w:cs="Times New Roman" w:ascii="Times New Roman" w:hAnsi="Times New Roman"/>
          <w:sz w:val="26"/>
          <w:szCs w:val="26"/>
        </w:rPr>
        <w:t xml:space="preserve"> руб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Мотовилов Е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Нормативы доходов бюджета Мяконькского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сельского</w:t>
      </w:r>
      <w:r>
        <w:rPr>
          <w:rFonts w:cs="Times New Roman" w:ascii="Times New Roman" w:hAnsi="Times New Roman"/>
          <w:b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2025 </w:t>
      </w:r>
      <w:r>
        <w:rPr>
          <w:rFonts w:cs="Times New Roman" w:ascii="Times New Roman" w:hAnsi="Times New Roman"/>
          <w:b/>
          <w:szCs w:val="24"/>
        </w:rPr>
        <w:t xml:space="preserve">год и на плановый период 2026 и 2027 годов </w:t>
      </w:r>
    </w:p>
    <w:p>
      <w:pPr>
        <w:pStyle w:val="Normal"/>
        <w:jc w:val="right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99"/>
        <w:gridCol w:w="546"/>
        <w:gridCol w:w="475"/>
        <w:gridCol w:w="510"/>
        <w:gridCol w:w="1418"/>
        <w:gridCol w:w="1417"/>
        <w:gridCol w:w="1418"/>
      </w:tblGrid>
      <w:tr>
        <w:trPr>
          <w:trHeight w:val="33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7 год</w:t>
            </w:r>
          </w:p>
        </w:tc>
      </w:tr>
      <w:tr>
        <w:trPr>
          <w:trHeight w:val="15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640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28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69 174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460 744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0001Д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0 744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09 000,00</w:t>
            </w:r>
          </w:p>
        </w:tc>
      </w:tr>
      <w:tr>
        <w:trPr>
          <w:trHeight w:val="27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00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00,00</w:t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9 139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8 976 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8 967 935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58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5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5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5 02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КУ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 04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КУ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4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4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4 556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4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4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6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5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32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03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2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4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6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00,00</w:t>
            </w:r>
          </w:p>
        </w:tc>
      </w:tr>
      <w:tr>
        <w:trPr>
          <w:trHeight w:val="55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9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0 46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 27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5 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5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5 174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2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4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0,00</w:t>
            </w:r>
          </w:p>
        </w:tc>
      </w:tr>
      <w:tr>
        <w:trPr>
          <w:trHeight w:val="83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001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 495,00</w:t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яконьк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6"/>
        <w:gridCol w:w="441"/>
        <w:gridCol w:w="441"/>
        <w:gridCol w:w="1184"/>
        <w:gridCol w:w="486"/>
        <w:gridCol w:w="1262"/>
        <w:gridCol w:w="1276"/>
        <w:gridCol w:w="1252"/>
      </w:tblGrid>
      <w:tr>
        <w:trPr>
          <w:trHeight w:val="6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Наименование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Ведомство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Раздел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Подразде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Целевая статья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Группа вида расход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6 го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7 год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 640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 528 45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 569 17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Администрация Мяконьк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 640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 528 45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 569 17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829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729 04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729 042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5 02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5 0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5 02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511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511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выполнения муниципальных функ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511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411 064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59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593 2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593 27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3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35 17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35 17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2 6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2 62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80 200,00</w:t>
            </w:r>
          </w:p>
        </w:tc>
      </w:tr>
      <w:tr>
        <w:trPr>
          <w:trHeight w:val="30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45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45 200,00</w:t>
            </w:r>
          </w:p>
        </w:tc>
      </w:tr>
      <w:tr>
        <w:trPr>
          <w:trHeight w:val="1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5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5 200,0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58,00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</w:tr>
      <w:tr>
        <w:trPr>
          <w:trHeight w:val="30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322 7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3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322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322 700,00</w:t>
            </w:r>
          </w:p>
        </w:tc>
      </w:tr>
      <w:tr>
        <w:trPr>
          <w:trHeight w:val="60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9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8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9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,00</w:t>
            </w:r>
          </w:p>
        </w:tc>
      </w:tr>
      <w:tr>
        <w:trPr>
          <w:trHeight w:val="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96 6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3 825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96 6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3 825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96 6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3 825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96 6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3 825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5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5 90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5 903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 7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7 922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24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4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6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46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60 74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60 744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60 744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0001Д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60 744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0001Д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60 744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0001Д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9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7 19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60 744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127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111 75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095 987,00</w:t>
            </w:r>
          </w:p>
        </w:tc>
      </w:tr>
      <w:tr>
        <w:trPr>
          <w:trHeight w:val="2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325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3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325,00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26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10 4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94 662,0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0006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0006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9 0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17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01 4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85 662,00</w:t>
            </w:r>
          </w:p>
        </w:tc>
      </w:tr>
      <w:tr>
        <w:trPr>
          <w:trHeight w:val="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Уличное освещ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6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91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76 2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60 462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6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91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76 2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60 462,00</w:t>
            </w:r>
          </w:p>
        </w:tc>
      </w:tr>
      <w:tr>
        <w:trPr>
          <w:trHeight w:val="1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Содержание мест захоро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6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5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6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 2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709 901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2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3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3 3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2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3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3 30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КУ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626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626 6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 626 601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КУ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12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12 04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12 045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КУ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714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714 55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 714 556,00</w:t>
            </w:r>
          </w:p>
        </w:tc>
      </w:tr>
      <w:tr>
        <w:trPr>
          <w:trHeight w:val="1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8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9 58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8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9 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9 58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00014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1 600,00</w:t>
            </w:r>
          </w:p>
        </w:tc>
      </w:tr>
      <w:tr>
        <w:trPr>
          <w:trHeight w:val="1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900014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 600,0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15 724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31 495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1418"/>
        <w:gridCol w:w="1417"/>
        <w:gridCol w:w="1418"/>
      </w:tblGrid>
      <w:tr>
        <w:trPr>
          <w:trHeight w:val="3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72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40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528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569 174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829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729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729 04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 02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1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1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1 06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200,00</w:t>
            </w:r>
          </w:p>
        </w:tc>
      </w:tr>
      <w:tr>
        <w:trPr>
          <w:trHeight w:val="2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 758,00</w:t>
            </w:r>
          </w:p>
        </w:tc>
      </w:tr>
      <w:tr>
        <w:trPr>
          <w:trHeight w:val="1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3 825,00</w:t>
            </w:r>
          </w:p>
        </w:tc>
      </w:tr>
      <w:tr>
        <w:trPr>
          <w:trHeight w:val="4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825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1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60 744,00</w:t>
            </w:r>
          </w:p>
        </w:tc>
      </w:tr>
      <w:tr>
        <w:trPr>
          <w:trHeight w:val="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744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27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11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095 987,00</w:t>
            </w:r>
          </w:p>
        </w:tc>
      </w:tr>
      <w:tr>
        <w:trPr>
          <w:trHeight w:val="1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325,00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 662,0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70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709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709 901,00</w:t>
            </w:r>
          </w:p>
        </w:tc>
      </w:tr>
      <w:tr>
        <w:trPr>
          <w:trHeight w:val="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9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9 901,00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9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9 580,00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58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 600,00</w:t>
            </w:r>
          </w:p>
        </w:tc>
      </w:tr>
      <w:tr>
        <w:trPr>
          <w:trHeight w:val="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600,00</w:t>
            </w:r>
          </w:p>
        </w:tc>
      </w:tr>
      <w:tr>
        <w:trPr>
          <w:trHeight w:val="1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49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х внутренних и внешних заимствований Мяконьк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е внутренние и внешние заимствования на 2025 год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рублей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827"/>
      </w:tblGrid>
      <w:tr>
        <w:trPr>
          <w:trHeight w:val="41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внутрен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Муниципальные внутренние и внешние заимствования на плановый период 2026 и 2027 год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рублей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9"/>
        <w:gridCol w:w="254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имств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внутренние  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привлеченные в бюджет сельского поселения 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яконьк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24г. №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5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sz w:val="26"/>
          <w:szCs w:val="26"/>
        </w:rPr>
        <w:t xml:space="preserve">2026 и 2027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БурковаЕС</cp:lastModifiedBy>
  <cp:lastPrinted>2023-12-21T14:22:00Z</cp:lastPrinted>
  <dcterms:modified xsi:type="dcterms:W3CDTF">2024-11-18T03:33:00Z</dcterms:modified>
  <cp:revision>281</cp:revision>
  <dc:subject/>
  <dc:title>СОВЕТ ДЕПУТАТОВ</dc:title>
</cp:coreProperties>
</file>